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нилов П.П., Захаров П.Н. Жилищное строительство – локомотив экономики регионов.// Экономика строительства.-2012.-№ 6.-С.10-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Данная статья посвящена решению проблем активизации развития региональной экономики на основе внедрения и поддержки инновационно-инвестиционной политики в области жилищного строитель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родин А.И., Белокрылова О.С. Система показателей оценки использования социально-экономического потенциала региона.//Вестник Самарского государственного экономического университета.-2012.-№ 6.-С. 14-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Исследуются методические подходы к прогнозированию социально-экономического потенциала региона, рассматривается система показателей оценки его использования, возможности обеспечения единства получаемых оцен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олева Е.Н., Евдокимов Н.Н. Технологии Форсайта в региональном стратегировании: методические основы организации.// Вестник Самарского государственного экономического университета.-2012.-№ 6.-С. 51-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едставлены результаты реализации проекта «Технологии Форсайта в муниципальном стратегировании» в Кинель-Черкасском районе Самарской области. Дан анализ методических аспектов организации подобного проекта для региональной социально-экономической системы муниципального уровня. Особое внимание уделено результатам дорожного картирования развития района на период до 2030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яховская А.Н., Акулова Н.Г. Реализация государственных программ по поддержке моногородов.//Жилищное и коммунальное хозяйство.-2012.-№ 12.-С.4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вторы рассматривают проблему развития моногородов, анализируют критерии результативности мер по восстановлению их экономики. В статье обобщен зарубежный опыт, а также сделаны выводы эффективности от реализации  государственной программы по поддержке моногород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болев Э. Критерии эффективности политики в сфере труда.//Человек и труд.-2013.-№ 1.-С. 53-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втор статьи предлагает систему индикаторов, которая охватывает основные блоки трудовой сферы: занятость, оплата труда, согласование интересов. Эти блоки соответствуют европейской практике регулирования трудовых отнош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вецов А. Российская  информатизация в региональном измерении.//Федерализм.-2012.-№ 4.-С.73-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дается оценка хода региональной информатизации, раскрываются противоречия между унифицированными задачами и неодинаковыми возможностями регионов в этом процессе. Анализируется роль крупных городов как «точек роста» региональной информатизации. Показаны проблемы российской глубинки – «белого пятна» региональной информатиз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ьчугина А. Региональные ограничители модернизации российской экономики.// Федерализм.-2012.-№ 4.-С. 165-1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, на основе авторской методики, дана характеристика тенденций развития региональных экономик за 10 лет. Обосновывается необходимость перехода к селективной государственной региональной полити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фронов А.В. Повышение качества инвестиционных процессов в экономике Москвы.//Проблемы прогнозирования.-2013.-№ 1.-С. 79-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отрены способы использования в работе государственных контролеров сведений о фактически произведенных инвестициях в основной капитал для решения двух практических вопросов: определения прогнозных объемов поступлений налога на имущество организаций и степени достоверности технико-экономических обоснований участия города в уставных капиталах хозяйственных обществ. Предложена оригинальная методика расчета роста поступлений налога, базирующаяся на учете закономерностей процесса воспроизводства основных фонд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user</dc:creator>
  <dc:description/>
  <cp:keywords/>
  <dc:language>en-US</dc:language>
  <cp:lastModifiedBy>user</cp:lastModifiedBy>
  <dcterms:modified xsi:type="dcterms:W3CDTF">2013-02-06T06:50:00Z</dcterms:modified>
  <cp:revision>2</cp:revision>
  <dc:subject/>
  <dc:title>                                Список новых поступлений</dc:title>
</cp:coreProperties>
</file>